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GoBack"/>
      <w:bookmarkEnd w:id="0"/>
      <w:r>
        <w:rPr/>
        <w:t>Gwerthfawrogi Celf Will Eva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9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w'r Darlun: </w:t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grifiwch y ddelwe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h roedd Will Evans yn ceisio ei ddangos, yn eich barn chi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dychmygu'r testun, arsylwi arno neu ei gofio mae’r arlunyd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ych chi'n credu ei fod yn realistig neu wedi'i orliwio/ystumio/symleiddi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 mae'r darlun yn gwneud i chi deiml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 roedd Will Evans yn teimlo pan beintiodd y darn hwn, tybe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y'r darlun yn swnllyd/dawel/gyfforddus/</w:t>
            </w:r>
          </w:p>
          <w:p>
            <w:pPr>
              <w:pStyle w:val="Normal"/>
              <w:rPr/>
            </w:pPr>
            <w:r>
              <w:rPr/>
              <w:t>annymunol/dymunol/gwneud i chi ymlacio/arswydu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 mae'r gwaith celf wedi'i osod a'i gyfansoddi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h yw'r prif elfennau gweledol? (llinellau/arlliwiau/lliwia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95"/>
      </w:tblGrid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 mae'r lliw yn y ddelwedd yn bwysig? Pam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y gwaith Will Evans yn eich ysbrydoli chi?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TypeMedium;Times New Roman" w:hAnsi="SassoonPrimaryTypeMedium;Times New Roman" w:cs="SassoonPrimaryTypeMedium;Times New Roman"/>
                <w:sz w:val="28"/>
              </w:rPr>
            </w:pPr>
            <w:r>
              <w:rPr>
                <w:rFonts w:cs="SassoonPrimaryTypeMedium;Times New Roman" w:ascii="SassoonPrimaryTypeMedium;Times New Roman" w:hAnsi="SassoonPrimaryTypeMedium;Times New Roman"/>
                <w:sz w:val="28"/>
              </w:rPr>
            </w:r>
          </w:p>
        </w:tc>
      </w:tr>
    </w:tbl>
    <w:p>
      <w:pPr>
        <w:pStyle w:val="Normal"/>
        <w:rPr>
          <w:rFonts w:ascii="SassoonPrimaryTypeMedium;Times New Roman" w:hAnsi="SassoonPrimaryTypeMedium;Times New Roman" w:cs="SassoonPrimaryTypeMedium;Times New Roman"/>
          <w:sz w:val="28"/>
        </w:rPr>
      </w:pPr>
      <w:r>
        <w:rPr>
          <w:rFonts w:cs="SassoonPrimaryTypeMedium;Times New Roman" w:ascii="SassoonPrimaryTypeMedium;Times New Roman" w:hAnsi="SassoonPrimaryTypeMedium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8:00Z</dcterms:created>
  <dc:creator>Rachel Smith</dc:creator>
  <dc:description/>
  <cp:keywords/>
  <dc:language>en-US</dc:language>
  <cp:lastModifiedBy>Matt Barry</cp:lastModifiedBy>
  <dcterms:modified xsi:type="dcterms:W3CDTF">2014-07-09T14:20:00Z</dcterms:modified>
  <cp:revision>4</cp:revision>
  <dc:subject/>
  <dc:title/>
</cp:coreProperties>
</file>